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PEDIDO FEITO PELA PARTE REQUERENDO A REALIZAÇÃO DE PROVA PERI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u w:val="single"/>
        </w:rPr>
      </w:pPr>
      <w:r>
        <w:rPr/>
        <w:t>Exmo. Sr.............................................. DD. Árbit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(nome da parte), ao final assinada, vêm a presença de V.Exa., nos autos da arbitragem que vem sendo desenvolvida por V.Sa., expor e requerer na forma do art. 22 da Lei n.º 9.307, de 23-09-96, a realização de perícia consistente de .........................., mediante a contratação de profissional habilitado e competente no assunto, determinando-se que as partes adiantem o valor necessário para realização de tal prova (§ 7.º do art. 1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Justifica-se tal providência em vista de que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Nomeado o perito, protesta a parte pela indicação de seu assistente técnico, bem como pela apresentação de seus quesitos, aplicando-se a lei processual civ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center"/>
        <w:rPr/>
      </w:pPr>
      <w:r>
        <w:rPr/>
        <w:t>(assinatura da parte ou de quem a repres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Oem</dc:creator>
  <dc:description/>
  <cp:keywords/>
  <dc:language>en-US</dc:language>
  <cp:lastModifiedBy>Telma</cp:lastModifiedBy>
  <dcterms:modified xsi:type="dcterms:W3CDTF">2008-03-25T12:18:00Z</dcterms:modified>
  <cp:revision>2</cp:revision>
  <dc:subject/>
  <dc:title/>
</cp:coreProperties>
</file>